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3 veintitrés de marz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74/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 (…)</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la parte actora presentó la demanda de nulidad en la Oficialía Común de Partes de los Juzgados Administrativos Municipales de León, Guanajuato, impugnando el acta de infracción número  (…), levantada con fecha 07 siete de octubre del mismo añ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l día 29 veintinueve del mismo mes y año, previo a acordar sobre la contestación, se le requirió para que en el término de 05 cinco días hábiles acreditara  su  personalidad  jurídica, apercibiéndole que en caso de incumplimiento  </w:t>
      </w:r>
    </w:p>
    <w:p>
      <w:pPr>
        <w:pStyle w:val="Normal"/>
        <w:spacing w:lineRule="auto" w:line="360"/>
        <w:jc w:val="both"/>
        <w:rPr/>
      </w:pPr>
      <w:r>
        <w:rPr>
          <w:rFonts w:cs="Arial Narrow" w:ascii="Arial Narrow" w:hAnsi="Arial Narrow"/>
          <w:sz w:val="27"/>
          <w:szCs w:val="27"/>
        </w:rPr>
        <w:t xml:space="preserve">se le tendría por no presentada la contestación de la demand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una promoción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mparecencia del inspector demandad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8 dieciocho de diciembre del año 2017 dos mil diecisiete, a las 13:57 trece horas con cincuenta y siete minutos, compareció a éste Juzgado el inspector demandado a cumplir el requerimiento formulado en auto del día 11 once del mismo mes y año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contestación del inspector demandado.</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El 02 dos de marz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7 siet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kern w:val="2"/>
          <w:sz w:val="27"/>
          <w:szCs w:val="27"/>
          <w:lang w:eastAsia="zh-CN"/>
        </w:rPr>
      </w:pPr>
      <w:r>
        <w:rPr>
          <w:rFonts w:cs="Arial Narrow" w:ascii="Arial Narrow" w:hAnsi="Arial Narrow"/>
          <w:b/>
          <w:i/>
          <w:kern w:val="2"/>
          <w:sz w:val="27"/>
          <w:szCs w:val="27"/>
          <w:lang w:eastAsia="zh-CN"/>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El acto combatido incide en la esfera de derechos de la parte actora, toda vez que si bien es cierto, que el acta de infracción fue levantada al conductor de la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pues, las documentales descritas obran en el sumario</w:t>
      </w:r>
      <w:r>
        <w:rPr>
          <w:rFonts w:cs="Arial Narrow" w:ascii="Arial Narrow" w:hAnsi="Arial Narrow"/>
          <w:sz w:val="27"/>
          <w:szCs w:val="27"/>
        </w:rPr>
        <w:t>.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0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56 y se detecta que se incumple con el servicio 36 (Treinta y seis) no presentándose ninguna unidad en el cajón de ascensos y descensos para prestarlo dejando un tiempo de espera (demora) de 42 minutos (cuarenta y dos minutos) entre la unidad (…) servicio 35 (Treinta y cinco) llegando a las 16:22 hrs y la unidad (…) servicio 37 (Treinta y siete) llegando a las 17:04 hrs causando molestias a los usuarios.(sic)”. . . . . . . . . . . . . . . . . . . . . .  . . . . . . . . . . . . . .</w:t>
      </w:r>
      <w:r>
        <w:rPr>
          <w:rFonts w:cs="Arial Narrow" w:ascii="Arial Narrow" w:hAnsi="Arial Narrow"/>
          <w:sz w:val="27"/>
          <w:szCs w:val="27"/>
          <w:lang w:val="es-ES_tradnl"/>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rgumentó, ni probó de forma alguna, el procedimiento técnico- jurídico, por medio del cual corroboró que la unidad (…) se encontraba obligada a prestar algún servicio de transporte, y sobre todo, que dicha unidad haya incumplido con el servicio, puesto que en la exposición de sus motivaciones argumentativas, ni siquiera hace referencia alguna sobre la participación, acción u omisión de la unidad infraccionada.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8"/>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sz w:val="27"/>
          <w:szCs w:val="27"/>
        </w:rPr>
        <w:t xml:space="preserve">En tanto, el Inspector no contestó la demanda incoada en su contra.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en la prestación del servicio de Transporte. [Me encuentro verificando el cumplimiento del servicio de la empresa concesionaria de la ruta A-56 y se detecta que se incumple con el servicio 36 (Treinta y seis) no presentándose ninguna unidad en el cajón de ascensos y descensos para prestarlo dejando un tiempo de espera (demora) de 42 minutos (cuarenta y dos minutos) entre la unidad </w:t>
      </w:r>
      <w:r>
        <w:rPr>
          <w:rFonts w:cs="Arial Narrow" w:ascii="Arial Narrow" w:hAnsi="Arial Narrow"/>
          <w:sz w:val="27"/>
          <w:szCs w:val="27"/>
        </w:rPr>
        <w:t>(…)</w:t>
      </w:r>
      <w:r>
        <w:rPr>
          <w:rFonts w:cs="Arial Narrow" w:ascii="Arial Narrow" w:hAnsi="Arial Narrow"/>
          <w:i/>
          <w:sz w:val="27"/>
          <w:szCs w:val="27"/>
        </w:rPr>
        <w:t xml:space="preserve"> servicio 35 (Treinta y cinco) llegando a las 16:22 hrs y la unidad </w:t>
      </w:r>
      <w:r>
        <w:rPr>
          <w:rFonts w:cs="Arial Narrow" w:ascii="Arial Narrow" w:hAnsi="Arial Narrow"/>
          <w:sz w:val="27"/>
          <w:szCs w:val="27"/>
        </w:rPr>
        <w:t xml:space="preserve">(…) </w:t>
      </w:r>
      <w:r>
        <w:rPr>
          <w:rFonts w:cs="Arial Narrow" w:ascii="Arial Narrow" w:hAnsi="Arial Narrow"/>
          <w:i/>
          <w:sz w:val="27"/>
          <w:szCs w:val="27"/>
        </w:rPr>
        <w:t xml:space="preserve">servicio 37 (Treinta y siete) llegando a las 17:04 hrs causando molestias a los usuarios.]” (sic).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De aquí se desprende una insuficiente motivación, ya que la autoridad demandada no expresa de manera detallada por qué se incumplió con el servicio número 36 treinta y seis de la ruta A-56, pues omitió expresar la hora de llegada de la unidad con número económico (…) que tenía el servicio 35 treinta y cinco, así como la hora de llegada de la unidad con número económico (…) que tenía el servicio 37 treinta y siete, fijadas en el plan de operación de horarios, rutas, itinerarios y frecuencias aprobado por la Dirección General de Movilidad; además, omitió señalar desde que hora se constituyó el inspector en el lugar donde levantó el acta de infracción y no expresa la unidad, servicios y los horarios programados en ese lapso de 42 cuarenta y dos minutos en el referido plan de operación. Lo anterior, aunado a que deja de indicar de manera pormenorizada si previamente al levantamiento del acta de infracción, se notificó dicho programa de operación.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7 siete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w:t>
      </w:r>
    </w:p>
    <w:p>
      <w:pPr>
        <w:pStyle w:val="Normal"/>
        <w:spacing w:lineRule="auto" w:line="360"/>
        <w:jc w:val="both"/>
        <w:rPr/>
      </w:pPr>
      <w:r>
        <w:rPr>
          <w:rFonts w:cs="Arial Narrow" w:ascii="Arial Narrow" w:hAnsi="Arial Narrow"/>
          <w:sz w:val="27"/>
          <w:szCs w:val="27"/>
        </w:rPr>
        <w:t>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7 siete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55:00Z</dcterms:created>
  <dc:creator>usuario</dc:creator>
  <dc:description/>
  <cp:keywords/>
  <dc:language>en-US</dc:language>
  <cp:lastModifiedBy>Teresa Alferez</cp:lastModifiedBy>
  <cp:lastPrinted>2018-01-08T11:00:00Z</cp:lastPrinted>
  <dcterms:modified xsi:type="dcterms:W3CDTF">2018-04-27T16:23:00Z</dcterms:modified>
  <cp:revision>28</cp:revision>
  <dc:subject/>
  <dc:title/>
</cp:coreProperties>
</file>